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Uchwała Nr XVI/117/04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Pszcze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>z dnia  08  kwietnia  2004 roku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b/>
          <w:bCs/>
          <w:sz w:val="20"/>
          <w:u w:val="single"/>
        </w:rPr>
        <w:t>:  zmiany budżetu oraz zmian w budżecie na 2004 rok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</w:t>
      </w:r>
      <w:r>
        <w:rPr/>
        <w:t>Na podstawie art.18 ust.2 pkt 4 ustawy z dnia 08 marca 1990 roku o samorządzie gminnym – tekst jednolity z 2001 roku ( Dz.U.Nr. 142, poz. 1591 z późniejszymi zmianami) oraz na podstawie art. 124 ust.1 pkt 4, art.126 ust.1 pkt.1  ustawy o finansach publicznych – tekst jednolity z 2003 roku ( Dz.U.Nr 15, poz. 148 z późniejszymi zmianam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 się dochody  gminy o kwotę</w:t>
        <w:tab/>
        <w:t xml:space="preserve"> 57.834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z. 600 rozdz. 60016 § 6630</w:t>
        <w:tab/>
        <w:t>46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ransport i łączność-Drogi publiczne gminne-dotacje celowe otrzymane z samorządu województwa na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westycje  i zakupy inwestycyjne realizowane na podstawie porozumień między jst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z.758 rozdz. 75801 § 2920</w:t>
        <w:tab/>
        <w:t>11.834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óżne rozliczenia – Część oświatowa subwencji ogólnej dla jst. – subwencje ogólne z budżetu państ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 się wydatki  gminy o kwotę</w:t>
        <w:tab/>
        <w:t xml:space="preserve"> 57.834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Tekstpodstawowy3"/>
        <w:tabs>
          <w:tab w:val="clear" w:pos="9180"/>
          <w:tab w:val="right" w:pos="9000" w:leader="none"/>
        </w:tabs>
        <w:rPr/>
      </w:pPr>
      <w:r>
        <w:rPr/>
        <w:t>Dz. 600 rozdz. 60016 § 6050</w:t>
        <w:tab/>
        <w:t>46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port i łączność-Drogi publiczne gminne-wydatki inwestycyjne jednostek budżetow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modernizacja dróg gminnych.</w:t>
      </w:r>
    </w:p>
    <w:p>
      <w:pPr>
        <w:pStyle w:val="Tekstpodstawowy3"/>
        <w:tabs>
          <w:tab w:val="clear" w:pos="9180"/>
          <w:tab w:val="right" w:pos="9000" w:leader="none"/>
        </w:tabs>
        <w:rPr/>
      </w:pPr>
      <w:r>
        <w:rPr/>
        <w:t>Dz.852 rozdz.85214 § 3110 – zadania własne</w:t>
        <w:tab/>
        <w:t>11.834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moc społeczna-Zasiłki i pomoc w naturze oraz składki na ubezpieczenie społeczne – świadczenia społeczne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right" w:pos="567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tabs>
          <w:tab w:val="right" w:pos="5670" w:leader="none"/>
          <w:tab w:val="right" w:pos="9072" w:leader="none"/>
        </w:tabs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§ 3.</w:t>
      </w:r>
    </w:p>
    <w:p>
      <w:pPr>
        <w:pStyle w:val="TextBody"/>
        <w:tabs>
          <w:tab w:val="right" w:pos="5670" w:leader="none"/>
          <w:tab w:val="right" w:pos="9072" w:leader="none"/>
        </w:tabs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tabs>
          <w:tab w:val="right" w:pos="5670" w:leader="none"/>
          <w:tab w:val="right" w:pos="9072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okonuje się następujących zmian w wydatkach budżetu:</w:t>
      </w:r>
    </w:p>
    <w:p>
      <w:pPr>
        <w:pStyle w:val="TextBody"/>
        <w:tabs>
          <w:tab w:val="right" w:pos="5670" w:leader="none"/>
          <w:tab w:val="right" w:pos="9072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Zmniejsza się wydatki budżetu o kwotę</w:t>
        <w:tab/>
        <w:tab/>
        <w:t>18.166 zł.</w:t>
      </w:r>
    </w:p>
    <w:p>
      <w:pPr>
        <w:pStyle w:val="TextBody"/>
        <w:tabs>
          <w:tab w:val="right" w:pos="5670" w:leader="none"/>
          <w:tab w:val="righ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>w tym:</w:t>
      </w:r>
    </w:p>
    <w:p>
      <w:pPr>
        <w:pStyle w:val="TextBody"/>
        <w:tabs>
          <w:tab w:val="left" w:pos="-3240" w:leader="none"/>
          <w:tab w:val="right" w:pos="9072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z. 900 rozdz.90015 § 4260</w:t>
        <w:tab/>
        <w:t>18.166 zł.</w:t>
      </w:r>
    </w:p>
    <w:p>
      <w:pPr>
        <w:pStyle w:val="TextBody"/>
        <w:tabs>
          <w:tab w:val="left" w:pos="-3240" w:leader="none"/>
          <w:tab w:val="righ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>Gospodarka komunalna i ochrona środowiska – Oświetlenie ulic, placów i dróg – zakup energii</w:t>
      </w:r>
    </w:p>
    <w:p>
      <w:pPr>
        <w:pStyle w:val="TextBody"/>
        <w:tabs>
          <w:tab w:val="right" w:pos="5670" w:leader="none"/>
          <w:tab w:val="right" w:pos="9072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tabs>
          <w:tab w:val="right" w:pos="5670" w:leader="none"/>
          <w:tab w:val="right" w:pos="9072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Zwiększa się wydatki budżetu o kwotę</w:t>
        <w:tab/>
        <w:tab/>
        <w:t>18.166 zł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  <w:sz w:val="16"/>
        </w:rPr>
        <w:t>w tym:</w:t>
      </w:r>
    </w:p>
    <w:p>
      <w:pPr>
        <w:pStyle w:val="Tekstpodstawowy3"/>
        <w:rPr/>
      </w:pPr>
      <w:r>
        <w:rPr/>
        <w:t>Dz.852 rozdz.85214 § 3110 – zadania własne                                                                        18.166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moc społeczna-Zasiłki i pomoc w naturze oraz składki na ubezpieczenie społeczne – świadczenia społeczne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 się Wójtowi Gminy.</w:t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rosław Szałat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</w:pPr>
    <w:rPr>
      <w:rFonts w:ascii="Arial" w:hAnsi="Arial" w:cs="Arial"/>
      <w:color w:val="0033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9180" w:leader="none"/>
      </w:tabs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08:00Z</dcterms:created>
  <dc:creator>UG Pszczew</dc:creator>
  <dc:description/>
  <dc:language>en-US</dc:language>
  <cp:lastModifiedBy>UG Pszczew</cp:lastModifiedBy>
  <cp:lastPrinted>2004-04-13T08:44:00Z</cp:lastPrinted>
  <dcterms:modified xsi:type="dcterms:W3CDTF">2004-04-13T06:52:00Z</dcterms:modified>
  <cp:revision>6</cp:revision>
  <dc:subject/>
  <dc:title>                                                             Uchwała Nr               /04                                     </dc:title>
</cp:coreProperties>
</file>